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9.03.2016 г. № 127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1.04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</w:t>
      </w:r>
      <w:r>
        <w:rPr>
          <w:i/>
        </w:rPr>
        <w:t xml:space="preserve"> </w:t>
      </w:r>
      <w:r>
        <w:rPr>
          <w:b/>
          <w:i/>
        </w:rPr>
        <w:t>Предмет аукциона:</w:t>
      </w:r>
      <w:r>
        <w:rPr>
          <w:b/>
        </w:rPr>
        <w:t xml:space="preserve"> </w:t>
      </w:r>
      <w:r>
        <w:rPr/>
        <w:t>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202:1347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Пушкина 72а, участок находится примерно в 20 м на юго-восток от ориентира. Площадь земельного участка 1840 кв.м. Категория земель – земли населенных пунктов. Разрешенное  использование: размещение гаражных боксов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7000,00 руб. (семнадцать тысяч рублей) 00 копеек. Шаг аукциона 500,00 руб. (пятьсот рублей) 00 копеек. Задаток:</w:t>
      </w:r>
      <w:r>
        <w:rPr>
          <w:b/>
          <w:i/>
        </w:rPr>
        <w:t xml:space="preserve"> </w:t>
      </w:r>
      <w:r>
        <w:rPr/>
        <w:t xml:space="preserve"> 4000,00 руб. (четыре тысячи рублей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060102:394</w:t>
      </w:r>
      <w:r>
        <w:rPr>
          <w:color w:val="000000"/>
        </w:rPr>
        <w:t>. Адрес (описание местоположения): Местоположение  установлено относительно ориентира, расположенного за пределами земельного участка, ориентир: жилой дом, почтовый адрес ориентира: Иркутская обл., г. Усть-Кут, ул. Мичурина, 10, участок находится примерно в 7 м на северо-восток от ориентира. Площадь земельного участка 100 кв.м. Категория земель – земли населенных пунктов. Разрешенное  использование: объекты коммунально-складского назначения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13772,00 руб. (тринадцать тысяч семьсот семьдесят два рубля)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400 (четыреста) рублей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0000,00 руб. (десять тысяч рублей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4.03.2016 г. до 17-00 час. 06.04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роект договора аренды земельного участка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О.М. Клебанов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3-11T09:54:00Z</cp:lastPrinted>
  <dcterms:modified xsi:type="dcterms:W3CDTF">2016-03-11T01:54:00Z</dcterms:modified>
  <cp:revision>37</cp:revision>
  <dc:subject/>
  <dc:title>                  РФ</dc:title>
</cp:coreProperties>
</file>